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Pärnu Spordiselts Kalev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8008387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Ringi 14a Pärnu 8001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61431, kaidojuur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ido Juuri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61431, kaidojuur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Maanteede lõigud vastavalt taotlusele  lisatud liikluskorraldusskeemile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ärnu Spordiselts Kalev soovib korraldada jalgrattavõistluse Urumarja 36. Velotuur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.07.2024 algusega kell 11.00 kuni 13.30  sulgeda liiklus Linnu tee - Lepaküla-Leina teel nr 349 (kuni Metsaküla Leina teel nr 350  ristini.) Kohalikel elanikel ligipääs tagatu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8.07.2024 kl 12 -13.30 on liikus häiritud lühiajaliste seisakutega Pärnamed pagarid – Reiu kooli tee – Reiu  - Reiuranna tee – Mereküla tee – Karu tee – tee nr 6 – Pärnamäed pagarid.  Ratturid sõidavad 3 x 9 km ringi, liiguvad grupiga ja üksikult. </w:t>
            </w:r>
            <w:r>
              <w:rPr>
                <w:lang w:val="et-EE"/>
              </w:rPr>
              <w:t>Ristmikel on väljas reguleerijad, kasutame kollaste vilkuritega saateautosi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  <w:r>
              <w:rPr>
                <w:lang w:val="et-EE"/>
              </w:rPr>
              <w:t xml:space="preserve"> - lis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-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-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-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9:00Z</dcterms:created>
  <dc:creator>kristjan</dc:creator>
  <dc:description/>
  <cp:keywords/>
  <dc:language>en-US</dc:language>
  <cp:lastModifiedBy>Kaido Juurik</cp:lastModifiedBy>
  <cp:lastPrinted>2013-01-31T08:41:00Z</cp:lastPrinted>
  <dcterms:modified xsi:type="dcterms:W3CDTF">2024-07-04T12:06:00Z</dcterms:modified>
  <cp:revision>3</cp:revision>
  <dc:subject/>
  <dc:title>TEGUTSEMISE LUBA TEEMAA-ALAL  NR</dc:title>
</cp:coreProperties>
</file>